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lang w:val="uk-UA"/>
        </w:rPr>
        <w:t xml:space="preserve">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13182849" r:id="rId2"/>
        </w:objec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839" w:hRule="atLeast"/>
        </w:trPr>
        <w:tc>
          <w:tcPr>
            <w:tcW w:w="886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_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  <w:lang w:val="uk-UA"/>
        </w:rPr>
        <w:t>___» ____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uk-UA"/>
        </w:rPr>
        <w:t>_______ 2</w:t>
      </w:r>
      <w:r>
        <w:rPr>
          <w:sz w:val="24"/>
          <w:szCs w:val="24"/>
        </w:rPr>
        <w:t>01</w:t>
      </w:r>
      <w:r>
        <w:rPr>
          <w:sz w:val="24"/>
          <w:szCs w:val="24"/>
          <w:lang w:val="uk-UA"/>
        </w:rPr>
        <w:t xml:space="preserve">9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_</w:t>
      </w:r>
      <w:r>
        <w:rPr>
          <w:sz w:val="24"/>
          <w:szCs w:val="24"/>
          <w:lang w:val="en-US"/>
        </w:rPr>
        <w:t>304</w:t>
      </w: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140" w:leader="none"/>
        </w:tabs>
        <w:ind w:right="4752" w:hanging="0"/>
        <w:jc w:val="both"/>
        <w:rPr/>
      </w:pPr>
      <w:r>
        <w:rPr>
          <w:sz w:val="24"/>
          <w:szCs w:val="24"/>
          <w:lang w:val="uk-UA"/>
        </w:rPr>
        <w:t>Про внесення змін до рішення виконавчого комітету Южноукраїнської міської ради  від 20.06.2019 №160      «Про надання дозволу приватному підприємству «АГРОЛІДЕР ГРУП» на розміщення об’єктів зовнішньої реклами»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320" w:leader="none"/>
        </w:tabs>
        <w:ind w:right="5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Керуючись пп. 13 п. «а» ст. 30 Закону України «Про місцеве самоврядування в Україні»,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, в реагування на заяву приватного підприємства «АГРОЛІДЕР ГРУП» від 01.11.2019 № 466, (додається), виконавчий комітет Южноукраї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На підставі заяви директора ПП «АГРОЛІДЕР ГРУП» від 01.11.2019 № 466, </w:t>
      </w:r>
      <w:r>
        <w:rPr>
          <w:sz w:val="24"/>
          <w:lang w:val="uk-UA"/>
        </w:rPr>
        <w:t>в</w:t>
      </w:r>
      <w:r>
        <w:rPr>
          <w:sz w:val="24"/>
          <w:szCs w:val="24"/>
          <w:lang w:val="uk-UA"/>
        </w:rPr>
        <w:t>нести зміни до п. 1 рішення виконавчого комітету Южноукраїнської міської ради      від 20.06.2019 №160 «Про надання дозволу приватному підприємству        «АГРОЛІДЕР ГРУП» на розміщення об’єктів зовнішньої реклами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1 анулювавати     дозвіл №9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розміщення зовнішньої реклами, а са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втодорога Н24 Благовіщенське-Вознесенськ- Миколаїв на 110,22 км, (білборд №9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2  залишити дозволи №7, №8 на розміщення зовнішньої реклами, а са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автодорога Н24 Благовіщенське-Вознесенськ- Миколаїв на 109,10 км, (білборд №7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втодорога Н24 Благовіщенське-Вознесенськ- Миколаїв на 109,32 км, (білборд №8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Контроль за виконанням цього рішення покласти </w:t>
      </w:r>
      <w:r>
        <w:rPr>
          <w:color w:val="000000"/>
          <w:sz w:val="24"/>
          <w:szCs w:val="24"/>
        </w:rPr>
        <w:t xml:space="preserve">на заступника міського голови з питань діяльності виконавчих органів ради </w:t>
      </w:r>
      <w:r>
        <w:rPr>
          <w:color w:val="000000"/>
          <w:sz w:val="24"/>
          <w:szCs w:val="24"/>
          <w:lang w:val="uk-UA"/>
        </w:rPr>
        <w:t>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Міський голова  </w:t>
        <w:tab/>
        <w:tab/>
        <w:t xml:space="preserve">                                                                В.К.Пароконний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грібний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50-85</w:t>
      </w:r>
    </w:p>
    <w:p>
      <w:pPr>
        <w:pStyle w:val="Normal"/>
        <w:ind w:right="-4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28" w:right="92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540" w:leader="none"/>
        <w:tab w:val="left" w:pos="9720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3:00Z</dcterms:created>
  <dc:creator>ЦВК</dc:creator>
  <dc:description/>
  <cp:keywords/>
  <dc:language>en-US</dc:language>
  <cp:lastModifiedBy>User</cp:lastModifiedBy>
  <cp:lastPrinted>2019-11-04T13:07:00Z</cp:lastPrinted>
  <dcterms:modified xsi:type="dcterms:W3CDTF">2019-11-08T08:10:00Z</dcterms:modified>
  <cp:revision>15</cp:revision>
  <dc:subject/>
  <dc:title> </dc:title>
</cp:coreProperties>
</file>